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ЛЭНГЕР ОЛА ШОТАН 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СЛОНГЕРСКАЯ ГОРОД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я 2023 года  № 8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олнения работ по сносу сараев, бесхозных (самовольно построенных), заброшенных и неэксплуатируемых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нее горевших, расположенн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услонге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0 октября 2013 года N 108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услонгер Звениговского муниципального района Республики Марий Эл при решении вопросов местного значения по участию в профилактике и обеспечению пожарной безопасности, в целях обеспечения пожарной безопасности и для предотвращения чрезвычайных ситуаций на территории Городского поселения Суслонгер, а также минимизации и (или) ликвидации последствий их проявлений Суслонгерская городская администрация,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работ по сносу сараев, бесхозных (самовольно построенных), заброшенных и неэксплуатируемых объектов, в том числе ранее горевших, расположенных на территории Городского поселения Суслонгер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ab/>
        <w:tab/>
        <w:tab/>
        <w:t>С.В. Кудряшов</w:t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/>
      </w:pPr>
      <w:r>
        <w:rPr>
          <w:sz w:val="18"/>
          <w:szCs w:val="16"/>
        </w:rPr>
        <w:t>Исп. Бакшаева Н.А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Суслонге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 мая 2023 года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бот по сносу сараев, бесхозных (самово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х), заброшенных и неэксплуатируемых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нее горевших, расположенн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услонге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 по сносу сараев, бесхозных (самовольно построенных), заброшенных и неэксплуатируемых объектов, в том числе ранее горевших расположенных на территории Городского поселения Суслонгер (далее - сараи) возложить на Суслонгерскую городскую администрац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сносу сараев, бесхозных (самовольно построенных), заброшенных и неэксплуатируемых объектов, в том числе ранее горевших расположенных на территории Городского поселения Суслонг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чередности работ по сносу сараев на текущий год на управление по делам гражданской обороны и чрезвычайным ситуациям Суслонгерской городской администрации в соответствии с Перечнем сараев, бесхозных (самовольно построенных), заброшенных и неэксплуатируемых объектов, в том числе ранее горевших, расположенных на территории Городского поселения Суслонг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о сносу сараев в первоочередном порядке на очередной квартал текущего года в соответствии с планом по сносу сараев на текущий год, утвержденным мэром города Йошкар-Олы, и поступившими заявлениями и жалобами от граждан, проживающих на территории Городского поселения Суслонг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лана по сносу сараев на текущий год и плана по сносу сараев в первоочередном порядке на очередной квартал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но-сметной документации по сносу сараев на основании плана по сносу сараев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своевременному освобождению сараев от материального имущества граждан в соответствии с планом по сносу сараев в первоочередном порядке на очередной квартал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граждан по проведению работ по сносу сараев с целью открытия и освобождения от находящегося та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 по своевременному освобождению сараев от материального имущества граждан в случае неосвобождения секций сараев от находящегося в них материального имущества осуществляется комиссией, созданной распоряжением Суслонгерской городск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69" w:hanging="0"/>
        <w:jc w:val="center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C691A4F51632F0D9FB5CF3FFAF4D44CD28FD5E5A762E8085EFE2D0028CEAB109B3A4DD818545D50CD04E15E242F24162BFB6CC3FD69C117CBB9H5v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Юсьва</dc:creator>
  <dc:description/>
  <cp:keywords/>
  <dc:language>en-US</dc:language>
  <cp:lastModifiedBy>User</cp:lastModifiedBy>
  <cp:lastPrinted>2023-03-16T12:58:00Z</cp:lastPrinted>
  <dcterms:modified xsi:type="dcterms:W3CDTF">2023-05-03T06:06:00Z</dcterms:modified>
  <cp:revision>11</cp:revision>
  <dc:subject/>
  <dc:title/>
</cp:coreProperties>
</file>